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exact" w:line="600"/>
        <w:ind w:firstLine="753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-2016</w:t>
      </w:r>
      <w:r>
        <w:rPr/>
        <w:t>学年教学质量考核优秀人员名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"/>
        <w:gridCol w:w="63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优秀等次人员名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数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芹、牛应轩、赵建中、邵毅、郑晓然、肖晓、马永传、李国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工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乃东、韦传宝、陈存武、韩邦兴、刘东、刘昌利、赵群、宋向文、孙传伯、汪学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化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云、杨梅、徐光年、金俊成、王小艳、张舰、汪玉娟、郝和群、周军、魏相飞、汪翔、陈新、高海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工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旭坤、徐明鹃、张锋辉、李瑞霞、何富贵、刘正余、裴明敬、陈振伟、李祖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承领、周同旭、余平、张晓东、曹昌勇、翁志远、李路、张仲义、孙勇、任璐、吴学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工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玉兰、贾如升、谢轩、孙茜、欧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珺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娜、吴坤铭、郝成伟、王见红、夏松、涂劲松、葛清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旅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远平、夏韦、莫林丽、张广胜、邓婉君、赵怀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传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启俊、李莉、余学玉、程邦海、江琼、刘华江、蔡峻岭、杨洋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张丽萍、赵玉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道全、潘樾、汪云鹤、徐晓波、唐自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付本静、杨琴、刘军、叶潇潇、汪希平、姜培培、戴书华、汪承平、刘欢欢、高瑞阔、曾必好、鲍秀梅、李乔、史丹、许媛媛、周红霞、丁璐、陆秀东、王静、郑国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乃宝</w:t>
            </w:r>
            <w:r>
              <w:rPr>
                <w:rFonts w:ascii="Calibri" w:hAnsi="Calibri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庆凯、王文辉、孙建刚、江绪兵、时德明、谢  迅蒋凌飞、王海英、刘  松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福颖、李顺庆、孙珊珊、祝  磊、韩  兵、荣  伟、刘  连、王丽莎、莫军梅、云  浩、袁  磊、黄 梅、潘明霞、姜  涛、纪冬冬、凌斯雅、陈燕杰、余晓光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亚梅、周杨、许绍双、杨卉、傅前瞻、张娜、隆定海、程广华、倪娟、袁国军、张正琴、杨桔、曹阳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实验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德根、郑蕾、汪明珠、邹俊峰、朱雪梅、杨丽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政教学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纯玲、单颖、傅敏、王俊、曹大宏、郝先中、汤仁虹、刘泽盛、曾庆芳、鲍云飞、姚黎明、卢淋淋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文科实训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龙全、孙启虎、葛明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4:00Z</dcterms:created>
  <dc:creator>User</dc:creator>
  <dc:description/>
  <cp:keywords/>
  <dc:language>en-US</dc:language>
  <cp:lastModifiedBy>唐自政</cp:lastModifiedBy>
  <dcterms:modified xsi:type="dcterms:W3CDTF">2016-09-20T01:24:00Z</dcterms:modified>
  <cp:revision>25</cp:revision>
  <dc:subject/>
  <dc:title>2013-2014学年教学质量考核优秀人员名单</dc:title>
</cp:coreProperties>
</file>