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9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color w:val="000000"/>
          <w:kern w:val="0"/>
          <w:sz w:val="44"/>
          <w:szCs w:val="44"/>
        </w:rPr>
        <w:t>决赛评审参考标准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44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省级总决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评审项目一：国际贸易参展商业策划书（中文）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参展宗旨与目标设定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产业与产品调查与分析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营销策略规划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5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财务规划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人员组织与培训规划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参展进度规划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5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总体评价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</w:p>
    <w:p>
      <w:pPr>
        <w:pStyle w:val="Normal"/>
        <w:spacing w:lineRule="auto" w:line="360"/>
        <w:ind w:firstLine="544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省级总决赛评审项目二：国际贸易新产品发表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英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 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英语表达能力和熟练程度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5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展示方式与技巧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5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产品卖点的挖掘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%</w:t>
      </w:r>
    </w:p>
    <w:p>
      <w:pPr>
        <w:pStyle w:val="Normal"/>
        <w:spacing w:lineRule="auto" w:line="360"/>
        <w:ind w:firstLine="544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、团队合作精神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%</w:t>
      </w:r>
    </w:p>
    <w:p>
      <w:pPr>
        <w:pStyle w:val="Normal"/>
        <w:widowControl/>
        <w:shd w:fill="FFFFFF" w:val="clear"/>
        <w:spacing w:lineRule="atLeast" w:line="209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02-2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