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1  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sz w:val="44"/>
          <w:szCs w:val="44"/>
        </w:rPr>
        <w:t>初赛评审参考标准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初赛评审项目一：国际贸易展位设计与商品陈列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展位设计（含海报设计）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0%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商品陈列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0%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展位总体效果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%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初赛评审项目二：国际贸易模拟谈判（全英文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钟）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英语表达能力和熟练程度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%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商务礼仪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%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商品推介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%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报价议价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%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合同磋商与签署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%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团队合作精神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%</w:t>
      </w:r>
    </w:p>
    <w:p>
      <w:pPr>
        <w:pStyle w:val="Normal"/>
        <w:widowControl/>
        <w:shd w:fill="FFFFFF" w:val="clear"/>
        <w:spacing w:lineRule="atLeast" w:line="209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6-02-21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