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皖西学院教学检查情况登记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第一学期）</w:t>
      </w:r>
    </w:p>
    <w:p>
      <w:pPr>
        <w:pStyle w:val="Normal"/>
        <w:ind w:firstLine="480"/>
        <w:rPr/>
      </w:pPr>
      <w:r>
        <w:rPr/>
        <w:t>教学单位名称：                            填表时间：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60"/>
        <w:gridCol w:w="1980"/>
        <w:gridCol w:w="1260"/>
      </w:tblGrid>
      <w:tr>
        <w:trPr>
          <w:trHeight w:val="4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在岗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应在岗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实际在岗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假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请假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到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假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旷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教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准备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秩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环境与教学设施及后勤保障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常规教学检查工作情况（另附书面报告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教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存在的问题及建议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院检查组成员签名：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表格填写不够，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5:09:00Z</dcterms:created>
  <dc:creator>User</dc:creator>
  <dc:description/>
  <cp:keywords/>
  <dc:language>en-US</dc:language>
  <cp:lastModifiedBy>孙启虎</cp:lastModifiedBy>
  <cp:lastPrinted>2014-08-23T14:58:00Z</cp:lastPrinted>
  <dcterms:modified xsi:type="dcterms:W3CDTF">2018-02-25T09:53:00Z</dcterms:modified>
  <cp:revision>20</cp:revision>
  <dc:subject/>
  <dc:title>皖西学院开学初教学检查情况登记表</dc:title>
</cp:coreProperties>
</file>